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电器电子产品塑料再生示范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评选</w:t>
      </w:r>
      <w:r>
        <w:rPr>
          <w:rFonts w:ascii="宋体;SimSun" w:hAnsi="宋体;SimSun" w:cs="宋体;SimSun"/>
          <w:b/>
          <w:sz w:val="52"/>
          <w:szCs w:val="52"/>
        </w:rPr>
        <w:t>申请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申请单位（盖章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申请日期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物资再生协会再生塑料分会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物资再生协会电子产品回收利用分会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再联合检验认证有限公司</w:t>
      </w:r>
      <w:r>
        <w:br w:type="page"/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本申请书一式三份，中国物资再生协会再生塑料分会两份，申请人一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本申请书盖章有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申请书的内容可打印或可用蓝、黑钢笔或签字笔填写，语言规范准确，印章清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申请人在提交本申请书的同时，还应提供以下文件和资料（复印件或影印件）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简介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单位工商注册登记证书副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册商标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设项目环评批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环保“三同时”验收意见（新建或改扩建企业）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清洁生产审核相关文件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资源综合利用单位证书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国内收货人证书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进口环保批文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管理体系认证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职业健康安全管理体系认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有关的国内外主要获奖证书、科技成果证书、专利证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其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本申请书由中国物资再生协会再生塑料分会负责解释。</w:t>
      </w:r>
      <w:r>
        <w:br w:type="page"/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表</w:t>
      </w:r>
    </w:p>
    <w:tbl>
      <w:tblPr>
        <w:tblW w:w="82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5"/>
        <w:gridCol w:w="395"/>
        <w:gridCol w:w="633"/>
        <w:gridCol w:w="724"/>
        <w:gridCol w:w="799"/>
        <w:gridCol w:w="412"/>
        <w:gridCol w:w="1103"/>
        <w:gridCol w:w="322"/>
        <w:gridCol w:w="630"/>
        <w:gridCol w:w="182"/>
        <w:gridCol w:w="1412"/>
      </w:tblGrid>
      <w:tr>
        <w:trPr>
          <w:trHeight w:val="46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名 称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09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   址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类 别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拆解、破碎、造粒、制品等）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控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集体控股  □私人控股  □港澳台控股 □外资控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控股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总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总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生产能力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量（万吨）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数据请填写上一年度数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相关人员及号码如有变动，须及时报中国物资再生协会再生塑料分会备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9:00Z</dcterms:created>
  <dc:creator>戎中钰</dc:creator>
  <dc:description/>
  <dc:language>en-US</dc:language>
  <cp:lastModifiedBy>zyf</cp:lastModifiedBy>
  <dcterms:modified xsi:type="dcterms:W3CDTF">2016-10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